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KA MD 6 Centru de prelucrare cu tehnica pe 5 axe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ntru prelucrare foarte dinamica a pieselor mic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osibilitati de utilizare:</w:t>
      </w:r>
    </w:p>
    <w:p>
      <w:pPr>
        <w:pStyle w:val="Normal"/>
        <w:rPr>
          <w:lang w:val="it-IT"/>
        </w:rPr>
      </w:pPr>
      <w:r>
        <w:rPr>
          <w:lang w:val="it-IT"/>
        </w:rPr>
        <w:t>CNC MD 6 a fost special conceput pentru prelucrare extrem de dinamica a pieselor mici din aluminiu, ureol, acril, GFK/CFK si materiale lemnoase.</w:t>
      </w:r>
    </w:p>
    <w:p>
      <w:pPr>
        <w:pStyle w:val="Normal"/>
        <w:rPr/>
      </w:pPr>
      <w:r>
        <w:rPr>
          <w:lang w:val="it-IT"/>
        </w:rPr>
        <w:t>Producatorii profita de tehnica apreciata pe 5 axe, de comanda de generatia cea mai noua, suprafata redusa, si de raportul bun pret/calitate.</w:t>
      </w:r>
    </w:p>
    <w:p>
      <w:pPr>
        <w:pStyle w:val="Normal"/>
        <w:rPr/>
      </w:pPr>
      <w:r>
        <w:rPr>
          <w:lang w:val="it-IT"/>
        </w:rPr>
        <w:t>Pe langa valorile ridicate de acceleratie, precizia masinii, componentele apreciate din mecanica si electronica garanteaza siguranta de procesare si viabilitate si demonstreaza rentabilitatea seriei MD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talii tehnice MD6 Standard</w:t>
      </w:r>
    </w:p>
    <w:p>
      <w:pPr>
        <w:pStyle w:val="Normal"/>
        <w:rPr/>
      </w:pPr>
      <w:r>
        <w:rPr>
          <w:i/>
          <w:lang w:val="it-IT"/>
        </w:rPr>
        <w:t>Dotari</w:t>
      </w: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Comanda:</w:t>
        <w:tab/>
        <w:tab/>
        <w:tab/>
        <w:t>BWO 920 cu pregatire pentru conectare la ret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bore de frezare:</w:t>
        <w:tab/>
        <w:tab/>
        <w:t xml:space="preserve">HSK F 63, racire cu apa, 7,5 KW de la 12.000 1/min, </w:t>
      </w:r>
    </w:p>
    <w:p>
      <w:pPr>
        <w:pStyle w:val="Normal"/>
        <w:ind w:left="2124" w:firstLine="708"/>
        <w:rPr>
          <w:lang w:val="it-IT"/>
        </w:rPr>
      </w:pPr>
      <w:r>
        <w:rPr>
          <w:lang w:val="it-IT"/>
        </w:rPr>
        <w:t xml:space="preserve">pana la 24.000 1/min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gregat:</w:t>
        <w:tab/>
        <w:tab/>
        <w:tab/>
        <w:t>Agregat universal, cursa Z 650mm, B 110</w:t>
      </w:r>
      <w:r>
        <w:rPr>
          <w:vertAlign w:val="superscript"/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ntrenare a arborelui:</w:t>
      </w:r>
      <w:r>
        <w:rPr>
          <w:lang w:val="it-IT"/>
        </w:rPr>
        <w:tab/>
        <w:tab/>
        <w:t xml:space="preserve">Axa X, Y, Z ax pe bile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Masa masinii:</w:t>
        <w:tab/>
        <w:tab/>
        <w:tab/>
        <w:t>Rotativa, plana din aluminiu , 600mm diam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Cu cruce de nut pentru coordonate, bucse de fixare si filetate </w:t>
      </w:r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pozitiv de protectie:</w:t>
        <w:tab/>
        <w:t>Capsulare partiala (alternativ totala cu capac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Tabloul de comanda integr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anagementul resturilor:</w:t>
        <w:tab/>
      </w:r>
      <w:r>
        <w:rPr>
          <w:u w:val="single"/>
          <w:lang w:val="it-IT"/>
        </w:rPr>
        <w:t>Carucior mobil</w:t>
      </w:r>
      <w:r>
        <w:rPr>
          <w:lang w:val="it-IT"/>
        </w:rPr>
        <w:t xml:space="preserve"> pentru span,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optional: exhaustare de jos, </w:t>
      </w:r>
      <w:r>
        <w:rPr>
          <w:u w:val="single"/>
          <w:lang w:val="en-GB"/>
        </w:rPr>
        <w:t>evacuare span</w:t>
      </w:r>
    </w:p>
    <w:p>
      <w:pPr>
        <w:pStyle w:val="Normal"/>
        <w:rPr/>
      </w:pPr>
      <w:r>
        <w:rPr>
          <w:lang w:val="it-IT"/>
        </w:rPr>
        <w:t>Axa Z</w:t>
        <w:tab/>
        <w:tab/>
        <w:tab/>
        <w:tab/>
        <w:t>Cursa 650mm</w:t>
      </w:r>
    </w:p>
    <w:p>
      <w:pPr>
        <w:pStyle w:val="Normal"/>
        <w:rPr/>
      </w:pPr>
      <w:r>
        <w:rPr>
          <w:lang w:val="it-IT"/>
        </w:rPr>
        <w:t>Axa B</w:t>
        <w:tab/>
        <w:tab/>
        <w:tab/>
        <w:tab/>
        <w:t>11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(vertical +1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pana la -100</w:t>
      </w:r>
      <w:r>
        <w:rPr>
          <w:vertAlign w:val="superscript"/>
          <w:lang w:val="it-IT"/>
        </w:rPr>
        <w:t>o</w:t>
      </w:r>
      <w:r>
        <w:rPr>
          <w:lang w:val="it-IT"/>
        </w:rPr>
        <w:t>)</w:t>
      </w:r>
    </w:p>
    <w:p>
      <w:pPr>
        <w:pStyle w:val="Normal"/>
        <w:rPr/>
      </w:pPr>
      <w:r>
        <w:rPr>
          <w:lang w:val="it-IT"/>
        </w:rPr>
        <w:t>Axa A</w:t>
        <w:tab/>
        <w:tab/>
        <w:tab/>
        <w:tab/>
        <w:t>36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(masa rotund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Domeniul de lucru in functionare cu  5 axe (</w:t>
      </w:r>
      <w:r>
        <w:rPr>
          <w:i/>
          <w:u w:val="single"/>
          <w:lang w:val="it-IT"/>
        </w:rPr>
        <w:t>dim. cubice</w:t>
      </w:r>
      <w:r>
        <w:rPr>
          <w:i/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Caracteristici:</w:t>
        <w:tab/>
        <w:tab/>
        <w:tab/>
        <w:t>La diam. scula 60mm si la lungime totala 130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Cilindru: 600mm diam x  400mm inaltime sau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Cub 400 x 400 x 400mm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Viteza de deplasare:</w:t>
      </w:r>
      <w:r>
        <w:rPr>
          <w:lang w:val="it-IT"/>
        </w:rPr>
        <w:tab/>
        <w:tab/>
        <w:t>X =  45m/min, Y = 45 m/min, Z = 45m/min, A/B = 10.000</w:t>
      </w:r>
      <w:r>
        <w:rPr>
          <w:vertAlign w:val="superscript"/>
          <w:lang w:val="it-IT"/>
        </w:rPr>
        <w:t>o</w:t>
      </w:r>
      <w:r>
        <w:rPr>
          <w:lang w:val="it-IT"/>
        </w:rPr>
        <w:t>/m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Dinamica de miscare:</w:t>
      </w:r>
      <w:r>
        <w:rPr>
          <w:lang w:val="fr-FR"/>
        </w:rPr>
        <w:t xml:space="preserve">  </w:t>
        <w:tab/>
      </w:r>
    </w:p>
    <w:p>
      <w:pPr>
        <w:pStyle w:val="Normal"/>
        <w:jc w:val="both"/>
        <w:rPr/>
      </w:pPr>
      <w:r>
        <w:rPr>
          <w:lang w:val="fr-FR"/>
        </w:rPr>
        <w:t>Acceleratie X, Y, Z</w:t>
        <w:tab/>
        <w:tab/>
        <w:t>Mers rapid 3m/sec</w:t>
      </w:r>
      <w:r>
        <w:rPr>
          <w:vertAlign w:val="superscript"/>
          <w:lang w:val="fr-FR"/>
        </w:rPr>
        <w:t>2</w:t>
      </w:r>
      <w:r>
        <w:rPr>
          <w:lang w:val="fr-FR"/>
        </w:rPr>
        <w:t>, avans de lucru 3m/sec</w:t>
      </w:r>
      <w:r>
        <w:rPr>
          <w:vertAlign w:val="superscript"/>
          <w:lang w:val="fr-FR"/>
        </w:rPr>
        <w:t>2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Magazia de scule :</w:t>
      </w:r>
    </w:p>
    <w:p>
      <w:pPr>
        <w:pStyle w:val="Normal"/>
        <w:jc w:val="both"/>
        <w:rPr/>
      </w:pPr>
      <w:r>
        <w:rPr>
          <w:lang w:val="it-IT"/>
        </w:rPr>
        <w:t>Date :</w:t>
        <w:tab/>
        <w:tab/>
        <w:tab/>
        <w:tab/>
        <w:t>Magazie rotunda, 10 locasuri D 60mm, lungime totala 13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>Greutate max. 3 k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 xml:space="preserve">O panza de circular cu max. 175mm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m. gabar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utatea masinii:</w:t>
        <w:tab/>
        <w:tab/>
        <w:t>ca. 3.500k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cesar de spatiu:</w:t>
        <w:tab/>
        <w:tab/>
        <w:t>latime 3.000 x lungime 4.000 x inaltime 3.00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otare si livrare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622301</w:t>
        <w:tab/>
        <w:t>MAKA CNC MD 6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</w:r>
      <w:r>
        <w:rPr>
          <w:lang w:val="it-IT"/>
        </w:rPr>
        <w:t xml:space="preserve">Centru de frezare de inalta capacitate cu masa rotativa cu comanda NC pe 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 xml:space="preserve">5 axe pentru piese mici – prelucrari pana la dimensiuni cilindru diam 600 x 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>300mm inaltime, respectiv dimensiuni cubice 400 x 400 x 300mm inaltime.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>Comanda CNC BWO 920.</w:t>
      </w:r>
    </w:p>
    <w:p>
      <w:pPr>
        <w:pStyle w:val="Normal"/>
        <w:ind w:left="1416" w:hanging="0"/>
        <w:jc w:val="both"/>
        <w:rPr/>
      </w:pPr>
      <w:r>
        <w:rPr>
          <w:lang w:val="it-IT"/>
        </w:rPr>
        <w:t>Agregat de frezare cu axa B integrata 11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pentru frezari pe 5 axe, cu arbore 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>de frezare HSK F63, capacitate max. 10 KW, rotatii reglabile fara trepte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>pana la 24.000 1/min., racire cu apa,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>Cu magazie rotunda cu 10 locasuri de scule,</w:t>
      </w:r>
    </w:p>
    <w:p>
      <w:pPr>
        <w:pStyle w:val="Normal"/>
        <w:ind w:left="1416" w:hanging="0"/>
        <w:jc w:val="both"/>
        <w:rPr/>
      </w:pPr>
      <w:r>
        <w:rPr>
          <w:lang w:val="it-IT"/>
        </w:rPr>
        <w:t>Masa rotunda din aluminiu cu axa de rotatie integrata de 360</w:t>
      </w:r>
      <w:r>
        <w:rPr>
          <w:vertAlign w:val="superscript"/>
          <w:lang w:val="it-IT"/>
        </w:rPr>
        <w:t>o</w:t>
      </w:r>
      <w:r>
        <w:rPr>
          <w:lang w:val="it-IT"/>
        </w:rPr>
        <w:t>, masa D600mm.</w:t>
      </w:r>
    </w:p>
    <w:p>
      <w:pPr>
        <w:pStyle w:val="Normal"/>
        <w:ind w:left="1416" w:hanging="0"/>
        <w:jc w:val="both"/>
        <w:rPr>
          <w:lang w:val="fr-FR"/>
        </w:rPr>
      </w:pPr>
      <w:r>
        <w:rPr>
          <w:lang w:val="fr-FR"/>
        </w:rPr>
        <w:t>Pompa vacuum cu capacitate de absorbtie 54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/h, 1 </w:t>
      </w:r>
      <w:r>
        <w:rPr>
          <w:u w:val="single"/>
          <w:lang w:val="fr-FR"/>
        </w:rPr>
        <w:t xml:space="preserve">circuit </w:t>
      </w:r>
      <w:r>
        <w:rPr>
          <w:lang w:val="fr-FR"/>
        </w:rPr>
        <w:t>vacuum.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 xml:space="preserve">Carucior mobil pentru resturi/spanuri, sub masa. </w:t>
      </w:r>
    </w:p>
    <w:p>
      <w:pPr>
        <w:pStyle w:val="Normal"/>
        <w:ind w:left="1416" w:hanging="0"/>
        <w:jc w:val="both"/>
        <w:rPr/>
      </w:pPr>
      <w:r>
        <w:rPr>
          <w:lang w:val="fr-FR"/>
        </w:rPr>
        <w:t>Carcasa a masinii de jur imprejur, sus deschisa,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  <w:t>cu usa de incarcare asigurata la contact, pe partea de deservi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2231</w:t>
        <w:tab/>
        <w:t xml:space="preserve">Arbore de frezare </w:t>
      </w:r>
      <w:r>
        <w:rPr>
          <w:u w:val="single"/>
          <w:lang w:val="it-IT"/>
        </w:rPr>
        <w:t xml:space="preserve">cu rotor rapid </w:t>
      </w:r>
      <w:r>
        <w:rPr>
          <w:lang w:val="it-IT"/>
        </w:rPr>
        <w:t xml:space="preserve"> HSK E40 max. 35.000 1/min</w:t>
        <w:tab/>
        <w:tab/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>
          <w:lang w:val="fr-FR"/>
        </w:rPr>
        <w:t>racire cu apa, capacitate max. 6,5 KW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(pret = pret suplimentar in locul arborelui standard HSK F6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max. 24.000 1/mi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2320</w:t>
        <w:tab/>
        <w:t>Masina MD 6 inchisa sus cu capac din tabla</w:t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>(la nevoie cu stuturi de racord pentru exhaustare a aerului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it-IT"/>
        </w:rPr>
        <w:t>629089</w:t>
        <w:tab/>
        <w:t>Duza suflanta la agregat, comandata prin functiune M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087</w:t>
        <w:tab/>
        <w:t xml:space="preserve">Instalatie de lubrefiat pentru prelucrarea aluminiului cu 2 duze </w:t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lang w:val="it-IT"/>
        </w:rPr>
        <w:t>de pulverizat, comandate prin functiune M</w:t>
      </w:r>
    </w:p>
    <w:p>
      <w:pPr>
        <w:pStyle w:val="Normal"/>
        <w:jc w:val="both"/>
        <w:rPr/>
      </w:pPr>
      <w:r>
        <w:rPr>
          <w:lang w:val="it-IT"/>
        </w:rPr>
        <w:t>628183</w:t>
        <w:tab/>
        <w:t>Pret suplimentar pompa vacuum  pentru dotare</w:t>
      </w:r>
      <w:r>
        <w:rPr>
          <w:u w:val="single"/>
          <w:lang w:val="it-IT"/>
        </w:rPr>
        <w:tab/>
        <w:tab/>
      </w:r>
    </w:p>
    <w:p>
      <w:pPr>
        <w:pStyle w:val="Normal"/>
        <w:jc w:val="both"/>
        <w:rPr/>
      </w:pPr>
      <w:r>
        <w:rPr>
          <w:u w:val="single"/>
          <w:lang w:val="it-IT"/>
        </w:rPr>
        <w:tab/>
        <w:tab/>
        <w:t>cu functionare cu lichid,  c</w:t>
      </w:r>
      <w:r>
        <w:rPr>
          <w:lang w:val="it-IT"/>
        </w:rPr>
        <w:t>apacitate absorbtie 100 m</w:t>
      </w:r>
      <w:r>
        <w:rPr>
          <w:vertAlign w:val="superscript"/>
          <w:lang w:val="it-IT"/>
        </w:rPr>
        <w:t>3</w:t>
      </w:r>
      <w:r>
        <w:rPr>
          <w:lang w:val="it-IT"/>
        </w:rPr>
        <w:t>/h</w:t>
      </w:r>
    </w:p>
    <w:p>
      <w:pPr>
        <w:pStyle w:val="Normal"/>
        <w:jc w:val="both"/>
        <w:rPr/>
      </w:pPr>
      <w:r>
        <w:rPr>
          <w:lang w:val="it-IT"/>
        </w:rPr>
        <w:tab/>
        <w:tab/>
        <w:t>(le nevoie prevazuta impreuna cu instalatia de pulveriza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965</w:t>
        <w:tab/>
        <w:t>Comanda CNC BWO 910 RC (in loc de BWO 920)</w:t>
        <w:tab/>
        <w:tab/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ca pupitru de comanda manual, mobil, pentru utilizare pentru </w:t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comanda si  </w:t>
      </w:r>
      <w:r>
        <w:rPr>
          <w:u w:val="single"/>
          <w:lang w:val="it-IT"/>
        </w:rPr>
        <w:t>demonstratii.</w:t>
      </w:r>
    </w:p>
    <w:p>
      <w:pPr>
        <w:pStyle w:val="Normal"/>
        <w:rPr>
          <w:lang w:val="it-IT"/>
        </w:rPr>
      </w:pPr>
      <w:r>
        <w:rPr>
          <w:lang w:val="it-IT"/>
        </w:rPr>
        <w:t>628971</w:t>
        <w:tab/>
        <w:t>Legatura retea Ethernet 10/100 cu protocol TCP/IP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entru legarea comenzii la un PC / server al clientului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lang w:val="fr-FR"/>
        </w:rPr>
        <w:t>pentru transfer de files, back up, drip feed etc.</w:t>
      </w:r>
    </w:p>
    <w:p>
      <w:pPr>
        <w:pStyle w:val="Normal"/>
        <w:rPr>
          <w:lang w:val="it-IT"/>
        </w:rPr>
      </w:pPr>
      <w:r>
        <w:rPr>
          <w:lang w:val="it-IT"/>
        </w:rPr>
        <w:t>628972</w:t>
        <w:tab/>
        <w:t>Software pentru diagnoza la distanta pentru instalare pe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C-ul/serverul clientului.</w:t>
      </w:r>
    </w:p>
    <w:p>
      <w:pPr>
        <w:pStyle w:val="Normal"/>
        <w:rPr>
          <w:lang w:val="it-IT"/>
        </w:rPr>
      </w:pPr>
      <w:r>
        <w:rPr>
          <w:lang w:val="it-IT"/>
        </w:rPr>
        <w:t>628095</w:t>
        <w:tab/>
        <w:t>Placute / versiune a comenzii in limba franceza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628096</w:t>
        <w:tab/>
        <w:t>Placute / versiune a comenzii in limba engleza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628088</w:t>
        <w:tab/>
        <w:t xml:space="preserve">Transformator pentru tensiune de functionare pentru UK 420V,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50 Hz</w:t>
      </w:r>
    </w:p>
    <w:p>
      <w:pPr>
        <w:pStyle w:val="Normal"/>
        <w:rPr/>
      </w:pPr>
      <w:r>
        <w:rPr>
          <w:lang w:val="it-IT"/>
        </w:rPr>
        <w:t>628098</w:t>
        <w:tab/>
        <w:t>Tensiune speciala de functionare (in afara de curent alternativ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400/420 V, 50 Hz)</w:t>
      </w:r>
    </w:p>
    <w:p>
      <w:pPr>
        <w:pStyle w:val="Normal"/>
        <w:rPr>
          <w:lang w:val="it-IT"/>
        </w:rPr>
      </w:pPr>
      <w:r>
        <w:rPr>
          <w:lang w:val="it-IT"/>
        </w:rPr>
        <w:t>Alte tipuri de comenzi se regasesc pe lista speciala, sau la cer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sectPr>
      <w:type w:val="nextPage"/>
      <w:pgSz w:w="11906" w:h="16838"/>
      <w:pgMar w:left="107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7:00Z</dcterms:created>
  <dc:creator>Daniel Petri</dc:creator>
  <dc:description/>
  <cp:keywords/>
  <dc:language>en-US</dc:language>
  <cp:lastModifiedBy>Razvan</cp:lastModifiedBy>
  <dcterms:modified xsi:type="dcterms:W3CDTF">2011-03-24T08:38:00Z</dcterms:modified>
  <cp:revision>37</cp:revision>
  <dc:subject/>
  <dc:title/>
</cp:coreProperties>
</file>